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riminal Investigations and Foren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The Body as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Cs/>
          <w:sz w:val="20"/>
          <w:szCs w:val="20"/>
        </w:rPr>
      </w:pPr>
      <w:r>
        <w:rPr>
          <w:rFonts w:cs="Humnst777BT-Bold" w:ascii="Calibri" w:hAnsi="Calibri"/>
          <w:bCs/>
          <w:iCs/>
          <w:sz w:val="20"/>
          <w:szCs w:val="20"/>
        </w:rPr>
        <w:t>Students will understand the role and responsibilities of a forensic pathologist. They will understand why autopsies are performed and the potential evidence that can be obtained from the body.  Additionally, students will study decomposition stages and environmental infl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fifty minute periods (plus more for Job Skills Demon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5</w:t>
      </w:r>
      <w:r>
        <w:rPr>
          <w:rFonts w:cs="Calibri" w:ascii="Calibri" w:hAnsi="Calibri"/>
          <w:b/>
          <w:sz w:val="20"/>
          <w:szCs w:val="20"/>
        </w:rPr>
        <w:t xml:space="preserve"> </w:t>
        <w:tab/>
        <w:t>Students will understand the methods involved when using the body as evidence for a criminal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Describe the various methods of death.</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Identify the bones of the human bod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istinguish both gender and racial features from a skelet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Discuss the nature and importance of body fluids as evide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Explain autops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f) </w:t>
        <w:tab/>
        <w:t>Explain the process of decomposi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g) </w:t>
        <w:tab/>
        <w:t>Explain the role of a forensic pathologis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AP2</w:t>
      </w:r>
      <w:r>
        <w:rPr>
          <w:rFonts w:cs="Calibri" w:ascii="Calibri" w:hAnsi="Calibri"/>
          <w:bCs/>
          <w:sz w:val="20"/>
          <w:szCs w:val="20"/>
        </w:rPr>
        <w:t xml:space="preserve"> </w:t>
        <w:tab/>
        <w:tab/>
        <w:t xml:space="preserve">Students will analyze the interdependence of the integumentary, skeletal, and muscular </w:t>
        <w:tab/>
        <w:tab/>
        <w:tab/>
        <w:tab/>
        <w:t>systems as these relate to the protection, support and movement of the human bod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AP3</w:t>
      </w:r>
      <w:r>
        <w:rPr>
          <w:rFonts w:cs="Calibri" w:ascii="Calibri" w:hAnsi="Calibri"/>
          <w:bCs/>
          <w:sz w:val="20"/>
          <w:szCs w:val="20"/>
        </w:rPr>
        <w:t xml:space="preserve"> </w:t>
        <w:tab/>
        <w:tab/>
        <w:t xml:space="preserve">Students will assess the integration and coordination of body functions and their </w:t>
        <w:tab/>
        <w:tab/>
        <w:tab/>
        <w:tab/>
        <w:tab/>
        <w:t>dependence on the endocrine and nervous systems to regulate physiologic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Properly protect and document th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nsects have excellent evidentiary value in homicid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e body can hold many clues about a crim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keletonized remains can still provide evidence in a homicid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methods do investigators use when a crime is committed and the body is the evid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w:t>
      </w:r>
      <w:r>
        <w:rPr>
          <w:rFonts w:cs="Calibri" w:ascii="Calibri" w:hAnsi="Calibri"/>
          <w:sz w:val="20"/>
          <w:szCs w:val="20"/>
        </w:rPr>
        <w:t>nterpret the presence of insects to predict time of dea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ssess the condition of the body to estimate a time of deat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 xml:space="preserve">xplain the autopsy proc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ppraise human bones for evidentiary valu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w:t>
      </w:r>
      <w:r>
        <w:rPr>
          <w:rFonts w:cs="Calibri" w:ascii="Calibri" w:hAnsi="Calibri"/>
          <w:sz w:val="20"/>
          <w:szCs w:val="20"/>
        </w:rPr>
        <w:t xml:space="preserve">roperly measure bon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 xml:space="preserve">stimate race and sex based upon a sku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ompare bon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Calculate </w:t>
      </w:r>
      <w:r>
        <w:rPr>
          <w:rFonts w:cs="Calibri" w:ascii="Calibri" w:hAnsi="Calibri"/>
          <w:sz w:val="20"/>
          <w:szCs w:val="20"/>
        </w:rPr>
        <w:t>height based upon bone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Quiz questions embedded in MS PowerPoint: this can be used with an SRS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Unit test for Body as Evidence: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t>CIF_5_Test 5 – Bod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5_Test 5 – Body Answer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CIF_5_Test 5 – Body Answer Ke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t xml:space="preserve">CIF_5_Test 5 – Body Key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5_Test 5 – Body Review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5</w:t>
      </w:r>
      <w:r>
        <w:rPr>
          <w:rFonts w:cs="Calibri" w:ascii="Calibri" w:hAnsi="Calibri"/>
          <w:b/>
          <w:sz w:val="20"/>
          <w:szCs w:val="20"/>
        </w:rPr>
        <w:t xml:space="preserve"> </w:t>
        <w:tab/>
        <w:t>Students will understand the methods involved when using the body as evidence for a criminal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Describe the various methods of death.</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Identify the bones of the human bod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istinguish both gender and racial features from a skelet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Discuss the nature and importance of body fluids as evide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Explain autops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f) </w:t>
        <w:tab/>
        <w:t>Explain the process of decomposi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g) </w:t>
        <w:tab/>
        <w:t>Explain the role of a forensic pathologist.</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eastAsia="Wingdings" w:cs="Wingdings" w:ascii="Wingdings" w:hAnsi="Wingdings"/>
          <w:sz w:val="20"/>
          <w:szCs w:val="20"/>
        </w:rPr>
        <w:t></w:t>
      </w:r>
      <w:r>
        <w:rPr>
          <w:rFonts w:cs="Arial" w:ascii="Calibri" w:hAnsi="Calibri"/>
          <w:sz w:val="20"/>
          <w:szCs w:val="20"/>
        </w:rPr>
        <w:tab/>
        <w:t xml:space="preserve"> </w:t>
      </w:r>
      <w:r>
        <w:rPr>
          <w:rFonts w:cs="Calibri" w:ascii="Calibri" w:hAnsi="Calibri"/>
          <w:sz w:val="20"/>
          <w:szCs w:val="20"/>
        </w:rPr>
        <w:t>What methods do investigators use when a crime is committed and the body is the evidenc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faun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xonom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tomolog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morte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crophagou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gor Morti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vor Morti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tamorphos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pari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bi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viposition</w:t>
            </w:r>
          </w:p>
        </w:tc>
        <w:tc>
          <w:tcPr>
            <w:tcW w:w="3043"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I have a couple of sets of bones I show the students. I ask them to identify the bones and see what they can tell from the bones. Once each group shares, I tell them the bones are from chickens and cows. We then talk about what bones can tell us. Then I start the lecture no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Assign Chapter Notes for relevant chapters in the text. In the book we use, it is Chapter 13 &amp; 14.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Lecture using the PowerPoint. SRS questions can be added to the PowerPoints and can be used with or without a SRS set u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how media </w:t>
      </w:r>
      <w:r>
        <w:rPr>
          <w:rFonts w:cs="Calibri" w:ascii="Calibri" w:hAnsi="Calibri"/>
          <w:i/>
          <w:color w:val="000000"/>
          <w:sz w:val="20"/>
          <w:szCs w:val="20"/>
        </w:rPr>
        <w:t>Death Detectives: LA County Coroner</w:t>
      </w:r>
      <w:r>
        <w:rPr>
          <w:rFonts w:cs="Calibri" w:ascii="Calibri" w:hAnsi="Calibri"/>
          <w:color w:val="000000"/>
          <w:sz w:val="20"/>
          <w:szCs w:val="20"/>
        </w:rPr>
        <w:t xml:space="preserve">. Have students take media notes as they watch. Discuss the media.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hey should be finishing </w:t>
      </w:r>
      <w:r>
        <w:rPr>
          <w:rFonts w:cs="Calibri" w:ascii="Calibri" w:hAnsi="Calibri"/>
          <w:i/>
          <w:sz w:val="20"/>
          <w:szCs w:val="20"/>
        </w:rPr>
        <w:t>Dead Reckoning</w:t>
      </w:r>
      <w:r>
        <w:rPr>
          <w:rFonts w:cs="Calibri" w:ascii="Calibri" w:hAnsi="Calibri"/>
          <w:sz w:val="20"/>
          <w:szCs w:val="20"/>
        </w:rPr>
        <w:t xml:space="preserve"> readings by Baden.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how media </w:t>
      </w:r>
      <w:r>
        <w:rPr>
          <w:rFonts w:cs="Calibri" w:ascii="Calibri" w:hAnsi="Calibri"/>
          <w:i/>
          <w:color w:val="000000"/>
          <w:sz w:val="20"/>
          <w:szCs w:val="20"/>
        </w:rPr>
        <w:t>Medical Detectives: Insect Clues - Forensic Entomology</w:t>
      </w:r>
      <w:r>
        <w:rPr>
          <w:rFonts w:cs="Calibri" w:ascii="Calibri" w:hAnsi="Calibri"/>
          <w:color w:val="000000"/>
          <w:sz w:val="20"/>
          <w:szCs w:val="20"/>
        </w:rPr>
        <w:t xml:space="preserve"> or similar media that illustrates insects role in an investigation. Have students take media notes as they watch. Discuss the media.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how media </w:t>
      </w:r>
      <w:r>
        <w:rPr>
          <w:rFonts w:cs="Calibri" w:ascii="Calibri" w:hAnsi="Calibri"/>
          <w:i/>
          <w:color w:val="000000"/>
          <w:sz w:val="20"/>
          <w:szCs w:val="20"/>
        </w:rPr>
        <w:t xml:space="preserve">The Autopsy: health and safety, evisceration and reconstruction </w:t>
      </w:r>
      <w:r>
        <w:rPr>
          <w:rFonts w:cs="Calibri" w:ascii="Calibri" w:hAnsi="Calibri"/>
          <w:color w:val="000000"/>
          <w:sz w:val="20"/>
          <w:szCs w:val="20"/>
        </w:rPr>
        <w:t>or</w:t>
      </w:r>
      <w:r>
        <w:rPr>
          <w:rFonts w:cs="Calibri" w:ascii="Calibri" w:hAnsi="Calibri"/>
          <w:i/>
          <w:color w:val="000000"/>
          <w:sz w:val="20"/>
          <w:szCs w:val="20"/>
        </w:rPr>
        <w:t xml:space="preserve"> Autopsy: Through The Eyes of Death's Detectives </w:t>
      </w:r>
      <w:r>
        <w:rPr>
          <w:rFonts w:cs="Calibri" w:ascii="Calibri" w:hAnsi="Calibri"/>
          <w:color w:val="000000"/>
          <w:sz w:val="20"/>
          <w:szCs w:val="20"/>
        </w:rPr>
        <w:t xml:space="preserve">or similar media that illustrates insects role in an investigation. Have students take media notes as they watch. Discuss the media. Note: there are some really bad DVDs out there about autopsy. These two are really good and respectfully present the topic. The first is more from a medical perspective. The second was for mass release but still does a good job and particularly discusses medical examiner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chedule a guest speaker on entomology or anthropology. Most local colleges have professors that would be glad to come out. I am lucky enough to have a former student who is a forensic anthropologis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rrange a field trip to the medical examiner to view an autopsy. This is one of those things that takes persistence and a good network of folks in the enforcement community. Don’t give up – it took me 5 years to get my first trip.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ovide time for students to work on Competitive Ev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udents will be judged for the Job Skills Demonstrations after this unit. You could also choose to do this earlier in the semester.</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tribute review sheets and have students work on preparing for the tes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5_Assignment Log - Bo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5_Body as Evid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5_Daily Outline - Bo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5_Essential Question - Bo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5_Unit Poster - Body as Evid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5_Word Wall - Bo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is a really great unit to teach. You need to get artifacts like bug collections (I am working on these), skulls and other items. Some of the skulls are expensive, so maybe you could work with another program in your county or even a local college to share these items. Bones Clones has a great assortment of skull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It is important to prepare the students for proper reactions to things that are gory. I tell them that they may look away or view the material, but either way they may not make inappropriate comments (“ewww” or “cool”). I remind them that these are real people who had real families. I review respect for the dead protocol. I also talk about how the dead can teach us many lessons which is why we will view the materia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Important safety note: If a student feels queasy and asks to get some water, be sure to send a student with them to watch them and make sure they don’t pass out (particularly watch them as they stand up)!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This unit has some math, so, similar to previous units, you may have to tutor some students to get them past it. On the test, I actually took a couple of students into the hall and had them talk me through the process of the calculations. Speaking out loud helps the students think it through.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For the Job Skills Demonstration judging I first evaluate my class leaders and extensively model how I evaluated them. When my class leaders evaluate the other students, I use two rooms. I go back and forth between the rooms so I see about 60% of each presentation. I am able to get through all the students in two days this way. You could also ask folks from your advisory committee to come in and judg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Finally, I have not had a chance to put together a written lab where the students place flesh/carcasses outside and observe their disintegration (sort of your own Body Farm). Partially because it is too cold by the time we get to this unit for aggressive fly infestation and partially because I just haven’t had the time. I plan to add this to my unit next time I teach. I plan on having students create a disposal type (buried, wrapped up, open air, in a drain) and postulate on how their specimen will fair against other specimens. Then, I’ll have them place their specimens out and monitor their deterioration using a camera and written notations. Be sure the specimen is in a chick wire enclosure to ensure an animal (or person) doesn’t move it. Also post a laminated sign explaining the experiment. Be sure to notify staff about the activity, and be sure to place the specimen far enough away from regular pedestrian traffic so the smell is not offensi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Forensic anthropology la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color w:val="000000"/>
          <w:sz w:val="20"/>
          <w:szCs w:val="20"/>
        </w:rPr>
        <w:t xml:space="preserve">I use the </w:t>
      </w:r>
      <w:r>
        <w:rPr>
          <w:rFonts w:cs="Calibri" w:ascii="Calibri" w:hAnsi="Calibri"/>
          <w:b/>
          <w:bCs/>
          <w:color w:val="000000"/>
          <w:sz w:val="20"/>
          <w:szCs w:val="20"/>
        </w:rPr>
        <w:t xml:space="preserve">Who Owns These Bones </w:t>
      </w:r>
      <w:r>
        <w:rPr>
          <w:rFonts w:cs="Calibri" w:ascii="Calibri" w:hAnsi="Calibri"/>
          <w:bCs/>
          <w:color w:val="000000"/>
          <w:sz w:val="20"/>
          <w:szCs w:val="20"/>
        </w:rPr>
        <w:t>kit from Carolina Biological. Each lab pair can use a bone or skull at a time. I have five of the kits and I wish I had a couple more. I took the Carolina lab and spiced it up with an on campus discovery of bones and a missing person case. Make sure you have plenty of tape measures. If you can afford an Osteometric Board at $100+ each then do get them – otherwise be ready for a range of measurements from your students. Also have plenty of calculators (or if rules allow they can use their cell p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Cs/>
          <w:color w:val="000000"/>
          <w:sz w:val="20"/>
          <w:szCs w:val="20"/>
        </w:rPr>
        <w:t xml:space="preserve">The lab is fairly simple and the kids have f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5_Anthropology Lab</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forensicpage.com</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w</w:t>
      </w:r>
      <w:r>
        <w:rPr>
          <w:rFonts w:cs="Calibri" w:ascii="Calibri" w:hAnsi="Calibri"/>
          <w:color w:val="000000"/>
          <w:sz w:val="20"/>
          <w:szCs w:val="20"/>
        </w:rPr>
        <w:t xml:space="preserve">ww.carolina.com/product/life+science/anatomical+models+and+skeletons/human+anatomy+models/who+owns+these+bones+kit.d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boneclones.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forensicentomologist.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pathguy.com/autopsy.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n.wikipedia.org/wiki/Coron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Projector/TV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Skull reproduc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arious exemplars identified in the lab assign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Consumables detailed in the lab assignm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i/>
          <w:color w:val="000000"/>
          <w:sz w:val="20"/>
          <w:szCs w:val="20"/>
        </w:rPr>
        <w:t>Medical Detectives: Insect Clues - Forensic Entomology</w:t>
      </w:r>
      <w:r>
        <w:rPr>
          <w:rFonts w:cs="Calibri" w:ascii="Calibri" w:hAnsi="Calibri"/>
          <w:color w:val="000000"/>
          <w:sz w:val="20"/>
          <w:szCs w:val="20"/>
        </w:rPr>
        <w:t xml:space="preserve"> was available from FFH fil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i/>
          <w:color w:val="000000"/>
          <w:sz w:val="20"/>
          <w:szCs w:val="20"/>
        </w:rPr>
        <w:t>The Autopsy: health and safety, evisceration and reconstruction</w:t>
      </w:r>
      <w:r>
        <w:rPr>
          <w:rFonts w:cs="Calibri" w:ascii="Calibri" w:hAnsi="Calibri"/>
          <w:color w:val="000000"/>
          <w:sz w:val="20"/>
          <w:szCs w:val="20"/>
        </w:rPr>
        <w:t xml:space="preserve"> may not be available anymo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i/>
          <w:sz w:val="20"/>
          <w:szCs w:val="20"/>
        </w:rPr>
        <w:t>Autopsy: Through the Eye’s of Death’s Detective</w:t>
      </w:r>
      <w:r>
        <w:rPr>
          <w:rFonts w:cs="Calibri" w:ascii="Calibri" w:hAnsi="Calibri"/>
          <w:sz w:val="20"/>
          <w:szCs w:val="20"/>
        </w:rPr>
        <w:t xml:space="preserve"> (www.autopsyvideo.com/purchase.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i/>
          <w:sz w:val="20"/>
          <w:szCs w:val="20"/>
        </w:rPr>
        <w:t xml:space="preserve">Death Detectives: The LA County Coroner </w:t>
      </w:r>
      <w:r>
        <w:rPr>
          <w:rFonts w:cs="Calibri" w:ascii="Calibri" w:hAnsi="Calibri"/>
          <w:sz w:val="20"/>
          <w:szCs w:val="20"/>
        </w:rPr>
        <w:t>(shop.aetv.com/detail.php?p=68664&amp;v=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Forensic Science for High School</w:t>
      </w:r>
      <w:r>
        <w:rPr>
          <w:rFonts w:cs="Humnst777BT-Bold" w:ascii="Calibri" w:hAnsi="Calibri"/>
          <w:bCs/>
          <w:sz w:val="20"/>
          <w:szCs w:val="20"/>
        </w:rPr>
        <w:t xml:space="preserve"> textbook (Kendall/Hunt ISBN-13: 978-0-7575-4414-9)</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riminal Investigations and Forensic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01:00Z</dcterms:created>
  <dc:creator>Mark A. Smith</dc:creator>
  <dc:description/>
  <cp:keywords/>
  <dc:language>en-US</dc:language>
  <cp:lastModifiedBy>Flanders</cp:lastModifiedBy>
  <cp:lastPrinted>2009-11-14T13:12:00Z</cp:lastPrinted>
  <dcterms:modified xsi:type="dcterms:W3CDTF">2010-06-24T20:16:00Z</dcterms:modified>
  <cp:revision>4</cp:revision>
  <dc:subject/>
  <dc:title/>
</cp:coreProperties>
</file>